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陕西师范大学第六届“公职精英 非你莫属”公务员模拟考试大赛结构化面试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考场序号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考生序号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考官签字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00"/>
        <w:gridCol w:w="2025"/>
        <w:gridCol w:w="2438"/>
        <w:gridCol w:w="1985"/>
        <w:gridCol w:w="2126"/>
        <w:gridCol w:w="3576"/>
      </w:tblGrid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测评要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综合分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应变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沟通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信息获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言语表达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</w:tr>
      <w:tr>
        <w:trPr>
          <w:trHeight w:val="2501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观察要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够通过归纳、演绎等推理过程，准确理解、把握事物的本质和内在联系，以解决问题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有压力的情境下，思考、解决问题时能够迅速而灵活地转移角度、随机应变、触类旁通，做出正确的判断和处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准确地理解他人，清晰地表达自我，有效地影响他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了全面准确地了解事件、人物或者问题而采取有效方式获取所需信息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针对不同的听众将自己的思想、观点，以语言的方式明白无误地表达出来，便于听众接受。要求用词准确，表达流畅，有感染力、说服力。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-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-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-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-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-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-4</w:t>
            </w:r>
          </w:p>
        </w:tc>
      </w:tr>
      <w:tr>
        <w:trPr>
          <w:trHeight w:val="29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素得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-100</w:t>
            </w:r>
          </w:p>
        </w:tc>
        <w:tc>
          <w:tcPr>
            <w:tcW w:w="10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1-79</w:t>
            </w:r>
          </w:p>
        </w:tc>
        <w:tc>
          <w:tcPr>
            <w:tcW w:w="10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-40</w:t>
            </w:r>
          </w:p>
        </w:tc>
        <w:tc>
          <w:tcPr>
            <w:tcW w:w="10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20:00Z</dcterms:created>
  <dc:creator>Administrator</dc:creator>
  <dc:description/>
  <cp:keywords/>
  <dc:language>en-US</dc:language>
  <cp:lastModifiedBy>NTKO</cp:lastModifiedBy>
  <dcterms:modified xsi:type="dcterms:W3CDTF">2018-11-21T01:43:00Z</dcterms:modified>
  <cp:revision>4</cp:revision>
  <dc:subject/>
  <dc:title>陕西师范大学“首届公务员模拟考试大赛”结构化面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