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第二届</w:t>
      </w:r>
      <w:r>
        <w:rPr/>
        <w:t>“学风建设 哲宿起航”宿舍文化评比评分表</w:t>
      </w:r>
    </w:p>
    <w:tbl>
      <w:tblPr>
        <w:tblW w:w="10665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60"/>
        <w:gridCol w:w="560"/>
        <w:gridCol w:w="560"/>
        <w:gridCol w:w="685"/>
        <w:gridCol w:w="685"/>
        <w:gridCol w:w="685"/>
        <w:gridCol w:w="503"/>
        <w:gridCol w:w="461"/>
        <w:gridCol w:w="482"/>
        <w:gridCol w:w="485"/>
        <w:gridCol w:w="462"/>
        <w:gridCol w:w="576"/>
        <w:gridCol w:w="521"/>
        <w:gridCol w:w="767"/>
        <w:gridCol w:w="768"/>
        <w:gridCol w:w="870"/>
      </w:tblGrid>
      <w:tr>
        <w:trPr>
          <w:trHeight w:val="7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宿舍号</w:t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评分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总分</w:t>
            </w:r>
          </w:p>
        </w:tc>
      </w:tr>
      <w:tr>
        <w:trPr>
          <w:trHeight w:val="7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模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风建设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卫生环境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精神文明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模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文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满分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整体印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满分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卫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满分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纪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满分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创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满分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文化氛围较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学习气氛浓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娱乐活动健康向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结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排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温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然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卫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面干净，无果壳、废纸、烟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物品摆放合理有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床铺整洁，被褥整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洗漱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不乱接电线，违规使用电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不乱钉钉子，乱挂杂物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不破坏公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字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温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计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创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次活动相关事宜由哲学与政府管理学院团委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0:00Z</dcterms:created>
  <dc:creator>Administrator</dc:creator>
  <dc:description/>
  <cp:keywords/>
  <dc:language>en-US</dc:language>
  <cp:lastModifiedBy>NTKO</cp:lastModifiedBy>
  <dcterms:modified xsi:type="dcterms:W3CDTF">2018-11-13T08:56:00Z</dcterms:modified>
  <cp:revision>4</cp:revision>
  <dc:subject/>
  <dc:title>“情牵你我 缘系一家”宿舍文化评比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